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1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093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061720" cy="711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âmpus</w:t>
            </w:r>
            <w:r>
              <w:rPr>
                <w:rFonts w:cs="Arial" w:ascii="Arial" w:hAnsi="Arial"/>
                <w:b/>
              </w:rPr>
              <w:t xml:space="preserve"> Guarulh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- CE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880"/>
        <w:gridCol w:w="21"/>
      </w:tblGrid>
      <w:tr>
        <w:trPr>
          <w:trHeight w:val="385" w:hRule="atLeast"/>
        </w:trPr>
        <w:tc>
          <w:tcPr>
            <w:tcW w:w="9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40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E ESTÁGIO É (   ) OBRIGATÓRIO (   ) NÃO OBRIGATÓRIO</w:t>
            </w:r>
          </w:p>
        </w:tc>
        <w:tc>
          <w:tcPr>
            <w:tcW w:w="2901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>
          <w:trHeight w:val="262" w:hRule="atLeast"/>
        </w:trPr>
        <w:tc>
          <w:tcPr>
            <w:tcW w:w="974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262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ário das Aula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 ____/____/_______  a  _____/____/______</w:t>
            </w:r>
          </w:p>
        </w:tc>
      </w:tr>
      <w:tr>
        <w:trPr>
          <w:trHeight w:val="611" w:hRule="atLeast"/>
        </w:trPr>
        <w:tc>
          <w:tcPr>
            <w:tcW w:w="9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Unidade Conced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ATIVIDADES A SEREM DESENVOLVI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 plano de atividades é parte integrante do termo de compromisso firmado entre as partes, substituindo qualquer outro, com a finalidade de constatar se as atividades estão de acordo com o curso do aluno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 UNIDADE CONCEDEN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90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inatura do alu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720" w:footer="22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/>
    </w:pPr>
    <w:r>
      <w:rPr/>
      <w:t>Conforme Art. 8º, Inciso-VII, do Regulamento de Estágio – Portaria 1.204,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9:00Z</dcterms:created>
  <dc:creator>CIEE-IFSP</dc:creator>
  <dc:description/>
  <cp:keywords/>
  <dc:language>en-US</dc:language>
  <cp:lastModifiedBy>Carolina Pinterich</cp:lastModifiedBy>
  <cp:lastPrinted>2013-03-25T10:16:00Z</cp:lastPrinted>
  <dcterms:modified xsi:type="dcterms:W3CDTF">2015-10-01T16:48:00Z</dcterms:modified>
  <cp:revision>4</cp:revision>
  <dc:subject/>
  <dc:title/>
</cp:coreProperties>
</file>