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Questionário de Avaliação de Conhecimentos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e questionário tem por objetivo avaliar os conhecimentos prévios em Informática dos alunos candidatos ao Curso de Extensão de Fundamentos de Administração de Redes Linux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 candidatos devem responder este questionário, informando se possuem os reconhecimentos mínimos em Informática que são pré-requisitos para o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 a inscrição ser homologada, o candidato deverá confirmar que atende os pré-requisitos em infraestrutura e conhecimento sobre </w:t>
      </w:r>
      <w:r>
        <w:rPr>
          <w:rFonts w:cs="Arial" w:ascii="Arial" w:hAnsi="Arial"/>
          <w:sz w:val="20"/>
          <w:u w:val="single"/>
        </w:rPr>
        <w:t>todos</w:t>
      </w:r>
      <w:r>
        <w:rPr>
          <w:rFonts w:cs="Arial" w:ascii="Arial" w:hAnsi="Arial"/>
          <w:sz w:val="20"/>
        </w:rPr>
        <w:t xml:space="preserve"> os itens que constam neste questionár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ár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fraestrutu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computador tipo desktop ou notebook com processador com no mínimo dois núcleos, tenha os recursos de virtualização VT-x para Intel® ou AMD-V para processadores AMD®, memória RAM de 4GB igual ou superior e com espaço livre para armazenamento de no mínimo 50GB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Tem a</w:t>
      </w:r>
      <w:r>
        <w:rPr/>
        <w:t>cesso à Internet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os conhecimentos em informátic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hece as três funções básicas de um sistema operacional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be instalar ou desinstalar programas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instalou algum dispositivo periférico no computador (Pendrive, Camera, Impressora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Sabe manipular arquivos e diretórios no ambiente desktop ou gráfico?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/>
        <w:t>(Procurar arquivos, transferir arquivos, recortar, copiar e colar arquivos, criar pasta, renomear etc.)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baixar arquivos de páginas WEB para o computador (fazer </w:t>
      </w:r>
      <w:r>
        <w:rPr>
          <w:rFonts w:cs="Arial" w:ascii="Arial" w:hAnsi="Arial"/>
          <w:bCs/>
          <w:i/>
          <w:sz w:val="20"/>
        </w:rPr>
        <w:t>download</w:t>
      </w:r>
      <w:r>
        <w:rPr/>
        <w:t>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o que as respostas acima assinaladas são verdadeiras e estou ciente das responsabilidades pelas declarações prestadas.</w:t>
      </w:r>
    </w:p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 do Aluno/Candidato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/Candidato ou Responsável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1843"/>
        <w:gridCol w:w="409"/>
        <w:gridCol w:w="867"/>
        <w:gridCol w:w="2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3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</w:rPr>
      <w:t>CÂMPUS GUARUL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VGmdBU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VGmdB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0:00Z</dcterms:created>
  <dc:creator>IFSP</dc:creator>
  <dc:description/>
  <cp:keywords/>
  <dc:language>en-US</dc:language>
  <cp:lastModifiedBy>Carol</cp:lastModifiedBy>
  <cp:lastPrinted>2020-02-21T12:08:00Z</cp:lastPrinted>
  <dcterms:modified xsi:type="dcterms:W3CDTF">2021-02-12T13:24:00Z</dcterms:modified>
  <cp:revision>4</cp:revision>
  <dc:subject/>
  <dc:title>MINISTÉRIO DA EDUCAÇÃO</dc:title>
</cp:coreProperties>
</file>