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lang w:val="en-US"/>
        </w:rPr>
      </w:pPr>
      <w:r>
        <w:rPr>
          <w:rFonts w:eastAsia="Calibri"/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87566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ÉRIO DA EDUCAÇÃO</w:t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FEDERAL DE EDUCAÇÃO, CIÊNCIA E TECNOLOGIA DE SÃO PAULO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ÂMPUS GUARULHO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TIFICAÇÃO DE ESCOLHA DE DISCIPL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_________________________________________________________________ abaixo assinado, prontuário n.º ___________________________, do curso de _______________________________ ________________________________________, período ______________, venho, por meio deste, solicita RETIFICAÇÃO DE ESCOLHA DAS DISCIPLINAS do __ semestre de 20__, de acordo com as opções abaixo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ir as disciplinas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ir as disciplinas: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a Disciplina:___________ Nome da Disciplina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: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ulhos, _____ de _______________ de 20__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Aluno (a) ou do Responsável no caso de menor de idad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cer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2240" w:h="15840"/>
      <w:pgMar w:left="1276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6:00Z</dcterms:created>
  <dc:creator>solange</dc:creator>
  <dc:description/>
  <cp:keywords/>
  <dc:language>en-US</dc:language>
  <cp:lastModifiedBy>DOUGLAS MENDES BRITES</cp:lastModifiedBy>
  <cp:lastPrinted>2019-07-31T12:05:00Z</cp:lastPrinted>
  <dcterms:modified xsi:type="dcterms:W3CDTF">2019-07-31T14:06:00Z</dcterms:modified>
  <cp:revision>2</cp:revision>
  <dc:subject/>
  <dc:title>     </dc:title>
</cp:coreProperties>
</file>