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8265</wp:posOffset>
            </wp:positionV>
            <wp:extent cx="1675765" cy="758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349885</wp:posOffset>
                </wp:positionV>
                <wp:extent cx="315595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A DE BOLSAS DE ENSINO – IF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AMPUS </w:t>
                            </w:r>
                            <w:r>
                              <w:rPr>
                                <w:b/>
                                <w:bCs/>
                              </w:rPr>
                              <w:t>GUARUL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7 – 1º Semes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6.5pt;mso-wrap-distance-left:9.05pt;mso-wrap-distance-right:9.05pt;mso-wrap-distance-top:0pt;mso-wrap-distance-bottom:0pt;margin-top:27.55pt;mso-position-vertical-relative:text;margin-left:1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A DE BOLSAS DE ENSINO – IF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AMPUS </w:t>
                      </w:r>
                      <w:r>
                        <w:rPr>
                          <w:b/>
                          <w:bCs/>
                        </w:rPr>
                        <w:t>GUARULH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7 – 1º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 _________________________________________________ Pront.: 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urso: _________________________________ Mód./Sem.: _____ Turno: 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G: ____________________ CPF: ______________________ Data de nasc.: ____/____/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o pai: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a mãe: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: ___________________________________________ Nº ______ Compl.: 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irro: ____________________ Cidade: ______________________ CEP.: 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.: _________________ / _________________ E-mail: 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709"/>
        <w:gridCol w:w="2126"/>
        <w:gridCol w:w="2781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</w:tr>
      <w:tr>
        <w:trPr>
          <w:trHeight w:val="960" w:hRule="atLeast"/>
        </w:trPr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(     ) 1ª opção</w:t>
            </w:r>
          </w:p>
        </w:tc>
        <w:tc>
          <w:tcPr>
            <w:tcW w:w="4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(     ) 2ª opçã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uarulhos, _____ de ________________ de 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</w:t>
        <w:tab/>
        <w:t>_____________________________________</w:t>
      </w:r>
    </w:p>
    <w:p>
      <w:pPr>
        <w:pStyle w:val="Normal"/>
        <w:ind w:left="1418" w:firstLine="709"/>
        <w:jc w:val="both"/>
        <w:rPr>
          <w:b/>
          <w:b/>
          <w:bCs/>
        </w:rPr>
      </w:pPr>
      <w:r>
        <w:rPr>
          <w:b/>
          <w:bCs/>
        </w:rPr>
        <w:t>Aluno</w:t>
        <w:tab/>
        <w:tab/>
        <w:tab/>
        <w:tab/>
        <w:tab/>
        <w:t>Responsável (menores de 18 anos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4907"/>
      </w:tblGrid>
      <w:tr>
        <w:trPr/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cebimento Coordenadoria Sociopedagógica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valiação do Professor Orientador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kern w:val="2"/>
      <w:sz w:val="3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4:00Z</dcterms:created>
  <dc:creator>Default</dc:creator>
  <dc:description/>
  <cp:keywords/>
  <dc:language>en-US</dc:language>
  <cp:lastModifiedBy>DOUGLAS MENDES BRITES</cp:lastModifiedBy>
  <cp:lastPrinted>2017-02-10T12:03:00Z</cp:lastPrinted>
  <dcterms:modified xsi:type="dcterms:W3CDTF">2017-02-10T14:04:00Z</dcterms:modified>
  <cp:revision>2</cp:revision>
  <dc:subject/>
  <dc:title/>
</cp:coreProperties>
</file>