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8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6172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Guarulh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 ou CI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EXO-XIV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eastAsia="Arial Black" w:cs="Arial Black" w:ascii="Arial Black" w:hAnsi="Arial Black"/>
          <w:b/>
          <w:sz w:val="12"/>
          <w:szCs w:val="12"/>
        </w:rPr>
        <w:t xml:space="preserve">            </w:t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cs="Arial" w:ascii="Arial Black" w:hAnsi="Arial Black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cs="Arial" w:ascii="Arial Black" w:hAnsi="Arial Black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cs="Arial" w:ascii="Arial Black" w:hAnsi="Arial Black"/>
          <w:b/>
          <w:sz w:val="12"/>
          <w:szCs w:val="1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6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ENTIFICAÇÃO DA UNIDADE CONCED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un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ntuário nº</w:t>
            </w:r>
          </w:p>
        </w:tc>
      </w:tr>
      <w:tr>
        <w:trPr/>
        <w:tc>
          <w:tcPr>
            <w:tcW w:w="96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:  </w:t>
            </w:r>
          </w:p>
        </w:tc>
      </w:tr>
      <w:tr>
        <w:trPr/>
        <w:tc>
          <w:tcPr>
            <w:tcW w:w="96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Área de Estágio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o Estágio: De segunda à sexta-feira das        às        com 01h de interval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as Aulas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o de Duração: (Data de início e data do término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ADE CONCEDENT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ão social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CNPJ Nº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mo de atividad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dereç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t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ções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NATURA E CARIMBO DA UNIDADE CONCEDENT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06 / 08 / 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992" w:top="1048" w:footer="1004" w:bottom="10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right"/>
      <w:rPr/>
    </w:pP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2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9639" w:leader="none"/>
      </w:tabs>
      <w:ind w:right="-851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24:00Z</dcterms:created>
  <dc:creator>CEFETSP</dc:creator>
  <dc:description/>
  <cp:keywords/>
  <dc:language>en-US</dc:language>
  <cp:lastModifiedBy>gu071195</cp:lastModifiedBy>
  <cp:lastPrinted>2009-08-07T18:18:00Z</cp:lastPrinted>
  <dcterms:modified xsi:type="dcterms:W3CDTF">2015-05-19T15:42:00Z</dcterms:modified>
  <cp:revision>12</cp:revision>
  <dc:subject/>
  <dc:title>TIPO DE EVENTO</dc:title>
</cp:coreProperties>
</file>