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INSTITUTO FEDERAL DE EDUCAÇÃO, CIÊNCIA E TECNOLOGIA DE SÃO PAULO – CÂMPUS GUARULH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A DE LICENCIATURA EM MATEMÁTIC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OME COMPLETO DO(A) ALUNO(A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ÁGIO SUPERVISIONADO DA LICENCIATURA EM MATEMÁTI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1"/>
        <w:gridCol w:w="3544"/>
        <w:gridCol w:w="3969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 e Intervenção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 e Intervenção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 e Intervenção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24"/>
        <w:gridCol w:w="227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s de estágio na(s) escola(s)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h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___/___/___ a ___/___/___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s de orientação/ elaboração de relatório (IFSP):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h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___/___/___ a ___/___/___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OBS.: ELABORAR UM RELATÓRIO PARA CADA NÍVEL DE ENSINO EM QUE O ESTÁGIO DEVE SER REALIZ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PARA CADA NÍVEL: MÍNIMO DE 75h NA ESCOLA. O RESTANTE (25h) pode ser registrado como Horas de orientação/ elaboração de relatório (leituras, reuniões, escrita do relatório). A carga horária de estágio não poderá ultrapassar 6 horas diárias e 30 horas semanai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GUARULHOS, 20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MÁR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rientações gerais </w:t>
      </w:r>
    </w:p>
    <w:p>
      <w:pPr>
        <w:pStyle w:val="Normal"/>
        <w:rPr/>
      </w:pPr>
      <w:r>
        <w:rPr>
          <w:color w:val="FF0000"/>
          <w:sz w:val="24"/>
          <w:szCs w:val="24"/>
        </w:rPr>
        <w:t>(Apagar tudo que está em vermelho ou com destaque amarelo e substituir pelo texto final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. </w:t>
      </w:r>
      <w:r>
        <w:rPr>
          <w:color w:val="FF0000"/>
          <w:sz w:val="24"/>
          <w:szCs w:val="24"/>
          <w:u w:val="single"/>
        </w:rPr>
        <w:t>Conceito de Relatório</w:t>
      </w:r>
      <w:r>
        <w:rPr>
          <w:color w:val="FF0000"/>
          <w:sz w:val="24"/>
          <w:szCs w:val="24"/>
        </w:rPr>
        <w:t>:</w:t>
      </w:r>
    </w:p>
    <w:p>
      <w:pPr>
        <w:pStyle w:val="TextBodyInden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É o documento através do qual se expõem os resultados de atividades variada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. </w:t>
      </w:r>
      <w:r>
        <w:rPr>
          <w:color w:val="FF0000"/>
          <w:sz w:val="24"/>
          <w:szCs w:val="24"/>
          <w:u w:val="single"/>
        </w:rPr>
        <w:t>Normas para elaboração de um bom relatório</w:t>
      </w:r>
      <w:r>
        <w:rPr>
          <w:color w:val="FF0000"/>
          <w:sz w:val="24"/>
          <w:szCs w:val="24"/>
        </w:rPr>
        <w:t>:</w:t>
      </w:r>
    </w:p>
    <w:p>
      <w:pPr>
        <w:pStyle w:val="Normal"/>
        <w:rPr/>
      </w:pPr>
      <w:r>
        <w:rPr>
          <w:color w:val="FF0000"/>
          <w:sz w:val="24"/>
          <w:szCs w:val="24"/>
        </w:rPr>
        <w:t>2.1. Linguagem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Deve ser objetiva, precisa, clara e concisa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em omitir qualquer dado importante</w:t>
      </w:r>
      <w:r>
        <w:rPr>
          <w:rFonts w:cs="Times New Roman" w:ascii="Times New Roman" w:hAnsi="Times New Roman"/>
          <w:color w:val="FF0000"/>
          <w:sz w:val="24"/>
          <w:szCs w:val="24"/>
        </w:rPr>
        <w:t>. Aconselha-se a elaboração de um relato sucinto, acompanhado de possíveis anexos, quadros e até gráficos.</w:t>
      </w:r>
    </w:p>
    <w:p>
      <w:pPr>
        <w:pStyle w:val="Normal"/>
        <w:rPr/>
      </w:pPr>
      <w:r>
        <w:rPr>
          <w:color w:val="FF0000"/>
          <w:sz w:val="24"/>
          <w:szCs w:val="24"/>
        </w:rPr>
        <w:t>2.2. Redação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Deve ser simples, com boa pontuação e ortografia correta.</w:t>
      </w:r>
    </w:p>
    <w:p>
      <w:pPr>
        <w:pStyle w:val="Normal"/>
        <w:rPr/>
      </w:pPr>
      <w:r>
        <w:rPr>
          <w:color w:val="FF0000"/>
          <w:sz w:val="24"/>
          <w:szCs w:val="24"/>
        </w:rPr>
        <w:t>2.3. Objetividade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Evitar rodeios, floreios de linguagem, pois sua qualidade essencial deve ser a clareza.</w:t>
      </w:r>
    </w:p>
    <w:p>
      <w:pPr>
        <w:pStyle w:val="Normal"/>
        <w:rPr/>
      </w:pPr>
      <w:r>
        <w:rPr>
          <w:color w:val="FF0000"/>
          <w:sz w:val="24"/>
          <w:szCs w:val="24"/>
        </w:rPr>
        <w:t>2.4. Exatidão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As informações serão precisas, não deixando quaisquer dúvidas quanto aos problemas, números e estatísticas. O relator é responsável pelo conteúdo total do relatório.</w:t>
      </w:r>
    </w:p>
    <w:p>
      <w:pPr>
        <w:pStyle w:val="Normal"/>
        <w:rPr/>
      </w:pPr>
      <w:r>
        <w:rPr>
          <w:color w:val="FF0000"/>
          <w:sz w:val="24"/>
          <w:szCs w:val="24"/>
        </w:rPr>
        <w:t>2.5. Conclusão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O relatório, necessariamente, levará a uma conclusão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3. </w:t>
      </w:r>
      <w:r>
        <w:rPr>
          <w:color w:val="FF0000"/>
          <w:sz w:val="24"/>
          <w:szCs w:val="24"/>
          <w:u w:val="single"/>
        </w:rPr>
        <w:t>Elaboração do relatório</w:t>
      </w:r>
      <w:r>
        <w:rPr>
          <w:color w:val="FF0000"/>
          <w:sz w:val="24"/>
          <w:szCs w:val="24"/>
        </w:rPr>
        <w:t>:</w:t>
      </w:r>
    </w:p>
    <w:p>
      <w:pPr>
        <w:pStyle w:val="Recuodecorpodetexto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es de redigi-lo, o autor deverá elaborar um esquema, respondendo a estas perguntas: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 quê?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r quê?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Quem?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nde?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Quando?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o?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ecuodecorpodetexto2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ma vez coletados todos os elementos, tendo-se respondido às perguntas mencionadas, verificadas as anotações, o relator deverá montar o esquema do que irá redigir. O relatório será dividido em partes distintas, nas quais estarão contidos todos os dados necessários à análise de quem o vai receber.</w:t>
      </w:r>
    </w:p>
    <w:p>
      <w:pPr>
        <w:pStyle w:val="Recuodecorpodetexto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alisar as práticas docentes e as relações interpessoais observadas na escola, os conteúdos, estratégias etc., à luz das teorias estudadas no curso de Matemática. Quando se tratar de intervenção, explicitar o projeto proposto por você, sua execução e conclusões.</w:t>
      </w:r>
    </w:p>
    <w:p>
      <w:pPr>
        <w:pStyle w:val="Normal"/>
        <w:spacing w:lineRule="auto" w:line="360"/>
        <w:ind w:left="2520" w:hanging="2520"/>
        <w:jc w:val="both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/>
          <w:b/>
          <w:smallCap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INTRODU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este item, devem ser consideradas resumidamente as seguintes informaçõ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  <w:sz w:val="24"/>
          <w:szCs w:val="24"/>
        </w:rPr>
        <w:t>Descrição da instituição ou instituições em que o estágio foi realiza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Importância da atividade para a formação profissional e a justificativa de sua realizaçã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presentação dos objetivos da situação didática observada ou realizada, local e forma de desenvolv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ma de registro dos dados observados e/ou intervenções realizadas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2 </w:t>
      </w:r>
      <w:r>
        <w:rPr>
          <w:b/>
          <w:caps/>
          <w:sz w:val="24"/>
          <w:szCs w:val="24"/>
        </w:rPr>
        <w:t>DESENVOLVIMENTO (</w:t>
      </w:r>
      <w:r>
        <w:rPr>
          <w:b/>
          <w:caps/>
          <w:color w:val="FF0000"/>
          <w:sz w:val="24"/>
          <w:szCs w:val="24"/>
        </w:rPr>
        <w:t>MUDAR O TÍTULO PARA O MAIS ADEQUADO)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ste item fica reservado para breve descrição das horas de trabalho realizadas pelo professor/gestor. Caso seja necessário, o texto poderá ser dividido em subitens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É importante atentar para os conteúdos propos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lações Interpessoais: Relação professor-aluno/aluno-alu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  <w:sz w:val="24"/>
          <w:szCs w:val="24"/>
        </w:rPr>
        <w:t>Conteúdos trabalhados (</w:t>
      </w:r>
      <w:r>
        <w:rPr>
          <w:b/>
          <w:color w:val="FF0000"/>
          <w:sz w:val="24"/>
          <w:szCs w:val="24"/>
        </w:rPr>
        <w:t>focalizar os conteúdos de matemática</w:t>
      </w:r>
      <w:r>
        <w:rPr>
          <w:color w:val="FF0000"/>
          <w:sz w:val="24"/>
          <w:szCs w:val="24"/>
        </w:rPr>
        <w:t xml:space="preserve"> – específicos ou tratados de forma inter-transdisciplinar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jetivos propostos e atingidos ou n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cessos avaliativ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otivações, expectativas, comportamentos, aprendizagem dos alun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vasão: quantidade e caus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ções de permanênc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ções inclusiv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mações internas: como e quando são realizad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ntribuições de professores da licenciatura para o desenvolvimento e elaboração de ações e retroalimentação do trabalho realizado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 xml:space="preserve">IMPRESCINDÍVEL: </w:t>
      </w:r>
      <w:r>
        <w:rPr>
          <w:color w:val="FF0000"/>
          <w:sz w:val="24"/>
          <w:szCs w:val="24"/>
        </w:rPr>
        <w:t>RELACIONAR COM LEITURAS, REFERENCIAL TEÓRICO ABORDADO NAS DISCIPLINAS DO CURSO, ESPECIALMENTE ÀS DISCIPLINAS PEDAGÓGICAS E QUE ABORDAM METODOLOGIA DE ENSINO DA MATEMÁTICA.</w:t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 ConSIDERAÇÕES FINA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>Item para breve avaliação crítica: comentários acerca do aproveitamento dos trabalhos descritos, das dificuldades e/ou facilidades em realizá-los, do nível de alcance dos objetivos, entre outros. Neste item é desejável demonstrar sua apreciação mais pessoal, explicitando a relação que desenvolveu com a atividade.</w:t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b/>
          <w:sz w:val="24"/>
          <w:szCs w:val="24"/>
        </w:rPr>
        <w:t>Referências bibliográfic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Severino, A. J.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Metodologia do Trabalho Científico</w:t>
      </w:r>
      <w:r>
        <w:rPr>
          <w:color w:val="FF0000"/>
          <w:sz w:val="24"/>
          <w:szCs w:val="24"/>
        </w:rPr>
        <w:t xml:space="preserve"> - 23º Ed. São Paulo. Cortez, 2009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SERIR OUTRAS FONTES CONSULTADAS NA ELABORAÇÃO DO RELATÓRIO.</w:t>
      </w:r>
    </w:p>
    <w:p>
      <w:pPr>
        <w:pStyle w:val="Normal"/>
        <w:spacing w:lineRule="auto" w:line="360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s ou Apêndice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(xerox de atividades comentadas/ analisadas no decorrer do relatório, fotografias, materiais, roteiros de observação, roteiros de entrevista etc. – material que tenha relação com o que foi analisado no relatóri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0" w:right="0" w:first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39:00Z</dcterms:created>
  <dc:creator>Tathiane</dc:creator>
  <dc:description/>
  <cp:keywords/>
  <dc:language>en-US</dc:language>
  <cp:lastModifiedBy>Gema Bezerra</cp:lastModifiedBy>
  <dcterms:modified xsi:type="dcterms:W3CDTF">2016-02-26T22:47:00Z</dcterms:modified>
  <cp:revision>4</cp:revision>
  <dc:subject/>
  <dc:title> </dc:title>
</cp:coreProperties>
</file>