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1675765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49885</wp:posOffset>
                </wp:positionV>
                <wp:extent cx="361315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 DE BOLSAS DE EXTENSÃO –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ÂMPU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UARU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9pt;mso-wrap-distance-left:9.05pt;mso-wrap-distance-right:9.05pt;mso-wrap-distance-top:0pt;mso-wrap-distance-bottom:0pt;margin-top:27.55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A DE BOLSAS DE EXTENSÃO – IF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CÂMPU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UARU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-mail: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urso: _________________________________________ Turno: 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ntuário: ______________________ Módulo ou Semestre: 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entidade: _______________________ CPF: 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de nasc.: ___/___/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 ______________________________________________Nº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plemento:_________________Bairro:_______________Cidade: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P.: _________________ Telefones.: ____________________, 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pai: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a mãe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arulhos, ____ de ______________ de 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ssinatura do al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ssinatura do responsá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3210"/>
        <w:gridCol w:w="3020"/>
      </w:tblGrid>
      <w:tr>
        <w:trPr/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ojet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Curso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ofessor</w:t>
            </w:r>
          </w:p>
        </w:tc>
      </w:tr>
      <w:tr>
        <w:trPr>
          <w:trHeight w:val="1500" w:hRule="atLeast"/>
        </w:trPr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exar os documentos solicitados no edi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4:00Z</dcterms:created>
  <dc:creator/>
  <dc:description/>
  <cp:keywords/>
  <dc:language>en-US</dc:language>
  <cp:lastModifiedBy>Admin IFSP GRU</cp:lastModifiedBy>
  <cp:lastPrinted>2020-03-10T10:41:00Z</cp:lastPrinted>
  <dcterms:modified xsi:type="dcterms:W3CDTF">2022-02-15T16:28:00Z</dcterms:modified>
  <cp:revision>17</cp:revision>
  <dc:subject/>
  <dc:title/>
</cp:coreProperties>
</file>