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88265</wp:posOffset>
            </wp:positionV>
            <wp:extent cx="1675765" cy="824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670</wp:posOffset>
                </wp:positionH>
                <wp:positionV relativeFrom="paragraph">
                  <wp:posOffset>349885</wp:posOffset>
                </wp:positionV>
                <wp:extent cx="361315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GRAMA DE BOLSAS DE EXTENSÃO – IFS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CÂMPU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GUARUL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49pt;mso-wrap-distance-left:9.05pt;mso-wrap-distance-right:9.05pt;mso-wrap-distance-top:0pt;mso-wrap-distance-bottom:0pt;margin-top:27.55pt;mso-position-vertical-relative:text;margin-left:18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OGRAMA DE BOLSAS DE EXTENSÃO – IFS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</w:rPr>
                        <w:t>CÂMPUS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GUARUL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Head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CHA DE INSCRI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: 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-mail: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urso: _________________________________________ Turno: 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ontuário: ______________________ Módulo ou Semestre: 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dentidade: _______________________ CPF: 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a de nasc.: ___/___/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ndereço: ______________________________________________Nº 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mplemento:_________________Bairro:_______________Cidade: 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EP.: _________________ Telefones.: ____________________, 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 do pai: 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ome da mãe: 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uarulhos, ____ de ______________ de 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Assinatura do alu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Assinatura do responsáv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0"/>
        <w:gridCol w:w="3210"/>
        <w:gridCol w:w="3020"/>
      </w:tblGrid>
      <w:tr>
        <w:trPr/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rojeto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 xml:space="preserve">Curso 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Professor</w:t>
            </w:r>
          </w:p>
        </w:tc>
      </w:tr>
      <w:tr>
        <w:trPr>
          <w:trHeight w:val="1500" w:hRule="atLeast"/>
        </w:trPr>
        <w:tc>
          <w:tcPr>
            <w:tcW w:w="3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nexar os documentos solicitados no edit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kern w:val="2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kern w:val="2"/>
      <w:sz w:val="3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odebaloChar">
    <w:name w:val="Texto de balão Char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</w:pPr>
    <w:rPr>
      <w:rFonts w:eastAsia="Times New Roman" w:cs="Times New Roman"/>
      <w:color w:val="00000A"/>
      <w:kern w:val="0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4:00Z</dcterms:created>
  <dc:creator/>
  <dc:description/>
  <cp:keywords/>
  <dc:language>en-US</dc:language>
  <cp:lastModifiedBy>Carol</cp:lastModifiedBy>
  <cp:lastPrinted>2020-03-10T10:41:00Z</cp:lastPrinted>
  <dcterms:modified xsi:type="dcterms:W3CDTF">2021-03-31T15:23:00Z</dcterms:modified>
  <cp:revision>16</cp:revision>
  <dc:subject/>
  <dc:title/>
</cp:coreProperties>
</file>